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52"/>
          <w:szCs w:val="52"/>
          <w:u w:val="single"/>
        </w:rPr>
      </w:pPr>
      <w:r>
        <w:rPr>
          <w:b/>
          <w:color w:val="4F6228"/>
          <w:sz w:val="52"/>
          <w:szCs w:val="52"/>
          <w:u w:val="single"/>
          <w:lang w:val="en-US" w:eastAsia="en-US"/>
        </w:rPr>
        <w:drawing>
          <wp:inline distT="0" distB="0" distL="0" distR="0">
            <wp:extent cx="1115695" cy="4756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F6228"/>
          <w:sz w:val="52"/>
          <w:szCs w:val="52"/>
          <w:u w:val="single"/>
        </w:rPr>
        <w:t>CAMPAÑA  SALUD DKV LEON 2016</w:t>
      </w:r>
    </w:p>
    <w:p>
      <w:pPr>
        <w:pStyle w:val="Normal"/>
        <w:rPr>
          <w:b/>
          <w:b/>
          <w:color w:val="4F6228"/>
          <w:sz w:val="52"/>
          <w:szCs w:val="52"/>
          <w:u w:val="single"/>
        </w:rPr>
      </w:pPr>
      <w:r>
        <w:rPr>
          <w:b/>
          <w:color w:val="4F6228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 COPAGO</w:t>
      </w:r>
      <w:r>
        <w:rPr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1981200" cy="113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4"/>
                              <w:gridCol w:w="2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lectivo GR Integral Él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bres / 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0 - 1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4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 - 4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4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 - 5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6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- 6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10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gt; 6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122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9.75pt;mso-wrap-distance-left:7.05pt;mso-wrap-distance-right:7.05pt;mso-wrap-distance-top:0pt;mso-wrap-distance-bottom:0pt;margin-top:9.8pt;mso-position-vertical-relative:text;margin-left:1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4"/>
                        <w:gridCol w:w="2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lectivo GR Integral Éli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mbres / Muje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0 - 19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43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 - 49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49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 - 59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65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- 6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105,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gt; 6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122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2425</wp:posOffset>
                </wp:positionV>
                <wp:extent cx="1981200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4"/>
                              <w:gridCol w:w="2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lectivo GR Integral Clas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bres / 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0 - 1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 - 4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4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 - 5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5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- 6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gt; 6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110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9.75pt;mso-wrap-distance-left:7.05pt;mso-wrap-distance-right:7.05pt;mso-wrap-distance-top:0pt;mso-wrap-distance-bottom:0pt;margin-top:27.75pt;mso-position-vertical-relative:text;margin-left:1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4"/>
                        <w:gridCol w:w="2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lectivo GR Integral Classi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mbres / Muje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0 - 19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3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 - 49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44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 - 59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59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- 6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94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gt; 6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110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6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-3 € COPAGO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dimiento de contratación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Plazo de contratación: </w:t>
      </w:r>
      <w:r>
        <w:rPr>
          <w:b/>
          <w:sz w:val="36"/>
          <w:szCs w:val="36"/>
        </w:rPr>
        <w:t>desde 01-JUNIO-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y efecto Póliza</w:t>
      </w:r>
      <w:r>
        <w:rPr>
          <w:b/>
          <w:sz w:val="36"/>
          <w:szCs w:val="36"/>
        </w:rPr>
        <w:t xml:space="preserve"> 31 JULIO 2016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berturas especiales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SISTENCIA PRIMARIA + ESPECIALISTAS + HOSPITALIZACION E INTERVENCIONES QUIRURGICAS Y  DENTAL (Incluido)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/ Sin Copa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 Recargo por Fraccionamien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bertura dental incluid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bertura de asistencia médica en accidentes laborales, escolares y de tráfico incluid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cia mundial incluid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o paquete de servicios Club de Salud ( hasta 50% en gafas de todo tipo)</w:t>
      </w:r>
    </w:p>
    <w:p>
      <w:pPr>
        <w:pStyle w:val="Normal"/>
        <w:ind w:left="72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72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ind w:left="1416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JUAN CARLOS GONZALEZ-------Directo-987.21.92.33           Móvil--609.87.44.66</w:t>
      </w:r>
    </w:p>
    <w:p>
      <w:pPr>
        <w:pStyle w:val="Normal"/>
        <w:ind w:lef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115695" cy="47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36"/>
          <w:szCs w:val="36"/>
        </w:rPr>
        <w:t>jcgmate@dkvdirecto.com</w:t>
      </w:r>
    </w:p>
    <w:sectPr>
      <w:footerReference w:type="default" r:id="rId4"/>
      <w:type w:val="nextPage"/>
      <w:pgSz w:w="11906" w:h="16838"/>
      <w:pgMar w:left="624" w:right="567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evit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125095</wp:posOffset>
              </wp:positionV>
              <wp:extent cx="7560310" cy="7905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0575"/>
                      </a:xfrm>
                      <a:prstGeom prst="rect"/>
                      <a:gradFill rotWithShape="0">
                        <a:gsLst>
                          <a:gs pos="0">
                            <a:srgbClr val="008000"/>
                          </a:gs>
                          <a:gs pos="50000">
                            <a:srgbClr val="99cc00"/>
                          </a:gs>
                          <a:gs pos="100000">
                            <a:srgbClr val="00800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DKV SEGUROS</w: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¡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VIVE LA SALUD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!</w: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595.3pt;height:62.25pt;mso-wrap-distance-left:9.05pt;mso-wrap-distance-right:9.05pt;mso-wrap-distance-top:0pt;mso-wrap-distance-bottom:0pt;margin-top:-9.85pt;mso-position-vertical-relative:text;margin-left:-36pt;mso-position-horizontal-relative:text">
              <v:fill type="gradient" angle="-180" focus="50%" color2="#99CC00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firstLine="708"/>
                      <w:rPr/>
                    </w:pPr>
                    <w:r>
                      <w:rPr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FFFFFF"/>
                        <w:sz w:val="34"/>
                        <w:szCs w:val="34"/>
                      </w:rPr>
                      <w:t>DKV SEGUROS</w:t>
                    </w:r>
                    <w:r>
                      <w:rPr>
                        <w:b/>
                        <w:bCs/>
                        <w:color w:val="FFFFFF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bCs/>
                        <w:color w:val="FFFFFF"/>
                        <w:sz w:val="34"/>
                        <w:szCs w:val="34"/>
                      </w:rPr>
                      <w:t>¡</w:t>
                    </w:r>
                    <w:r>
                      <w:rPr>
                        <w:b/>
                        <w:bCs/>
                        <w:color w:val="FFFFFF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sz w:val="34"/>
                        <w:szCs w:val="34"/>
                      </w:rPr>
                      <w:t>VIVE LA SALUD</w:t>
                    </w:r>
                    <w:r>
                      <w:rPr>
                        <w:b/>
                        <w:bCs/>
                        <w:color w:val="FFFFFF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sz w:val="34"/>
                        <w:szCs w:val="34"/>
                      </w:rPr>
                      <w:t>!</w:t>
                    </w:r>
                    <w:r>
                      <w:rPr>
                        <w:b/>
                        <w:bCs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6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ind w:left="-360" w:right="-342" w:hanging="0"/>
      <w:jc w:val="both"/>
    </w:pPr>
    <w:rPr>
      <w:rFonts w:ascii="Kievit-Regular" w:hAnsi="Kievit-Regular" w:cs="Kievit-Regular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6:00Z</dcterms:created>
  <dc:creator>V.R.S.</dc:creator>
  <dc:description/>
  <cp:keywords/>
  <dc:language>en-US</dc:language>
  <cp:lastModifiedBy>CAMINO</cp:lastModifiedBy>
  <cp:lastPrinted>2015-10-09T11:35:00Z</cp:lastPrinted>
  <dcterms:modified xsi:type="dcterms:W3CDTF">2016-05-24T09:16:00Z</dcterms:modified>
  <cp:revision>2</cp:revision>
  <dc:subject/>
  <dc:title>Formato oficial para hojas de DKV Seguros creado por Víctor Ramírez a partir de una idea del Dpto</dc:title>
</cp:coreProperties>
</file>